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465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12.04.2019 № 198-П</w:t>
      </w:r>
    </w:p>
    <w:p>
      <w:pPr>
        <w:pStyle w:val="Normal"/>
        <w:tabs>
          <w:tab w:val="clear" w:pos="720"/>
          <w:tab w:val="left" w:pos="0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     от 12.04.2019 № 198-П «Об утверждении Правил предоставления                    иных межбюджетных трансфертов бюджету муниципального образования «Город Киров» из областного бюджета на мероприятия по обеспечению безопасности дорожного движения на автомобильных дорогах                     общего пользования местного значения в 2020 году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заголовке к тексту, пункте 1 постановления и заголовке прилагаемых Правил предоставления иных межбюджетных трансфертов бюджету муниципального образования «Город Киров» из областного бюджета на мероприятия по обеспечению безопасности дорожного движения на автомобильных дорогах общего пользования местного значения в 2020 году слова «в 2020 году» заменить словами «в 2021 году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Утвердить изменения в Правилах предоставления                             иных межбюджетных трансфертов бюджету муниципального образования «Город Киров» из областного бюджета на мероприятия по обеспечению безопасности дорожного движения на автомобильных дорогах                      общего пользования местного значения в 2021 году согласно       приложению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с 24.02.2021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4:00Z</dcterms:created>
  <dc:creator>Reinson</dc:creator>
  <dc:description/>
  <cp:keywords/>
  <dc:language>en-US</dc:language>
  <cp:lastModifiedBy>slobodina_ai</cp:lastModifiedBy>
  <cp:lastPrinted>2021-03-24T18:08:00Z</cp:lastPrinted>
  <dcterms:modified xsi:type="dcterms:W3CDTF">2021-05-04T09:06:00Z</dcterms:modified>
  <cp:revision>10</cp:revision>
  <dc:subject/>
  <dc:title> </dc:title>
</cp:coreProperties>
</file>